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31"/>
        <w:gridCol w:w="265"/>
        <w:gridCol w:w="1152"/>
        <w:gridCol w:w="256"/>
        <w:gridCol w:w="776"/>
        <w:gridCol w:w="2300"/>
      </w:tblGrid>
      <w:tr>
        <w:trPr>
          <w:trHeight w:val="432" w:hRule="exact"/>
          <w:cantSplit w:val="true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</w:rPr>
              <w:t>DOB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-26035</wp:posOffset>
                      </wp:positionV>
                      <wp:extent cx="1033145" cy="1345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1345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DAE4F0" style="position:absolute;rotation:-0;width:81.35pt;height:105.95pt;mso-wrap-distance-left:9.05pt;mso-wrap-distance-right:9.05pt;mso-wrap-distance-top:0pt;mso-wrap-distance-bottom:0pt;margin-top:-2.05pt;mso-position-vertical-relative:text;margin-left:119.45pt;mso-position-horizontal-relative:text"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exact"/>
          <w:cantSplit w:val="true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: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room/Teacher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6"/>
        <w:gridCol w:w="1357"/>
        <w:gridCol w:w="2104"/>
        <w:gridCol w:w="4317"/>
      </w:tblGrid>
      <w:tr>
        <w:trPr>
          <w:trHeight w:val="432" w:hRule="exact"/>
          <w:cantSplit w:val="true"/>
        </w:trPr>
        <w:tc>
          <w:tcPr>
            <w:tcW w:w="129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llergy to: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17" w:type="dxa"/>
            <w:tcBorders/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Do separate order if both insect and food allergy)</w:t>
            </w:r>
          </w:p>
        </w:tc>
      </w:tr>
      <w:tr>
        <w:trPr>
          <w:trHeight w:val="504" w:hRule="exact"/>
          <w:cantSplit w:val="true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sthma: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33" w:hanging="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3246969829"/>
            <w:bookmarkStart w:id="1" w:name="__Fieldmark__5_324696982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*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3246969829"/>
            <w:bookmarkStart w:id="3" w:name="__Fieldmark__6_324696982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0"/>
              </w:rPr>
              <w:t>*Higher Risk for severe reac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979"/>
        <w:gridCol w:w="233"/>
      </w:tblGrid>
      <w:tr>
        <w:trPr>
          <w:trHeight w:val="432" w:hRule="exac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xtremely reactive to the following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3246969829"/>
            <w:bookmarkStart w:id="5" w:name="__Fieldmark__8_324696982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f checked, give epinephrine immediately for ANY symptoms if the allergen was </w:t>
            </w:r>
            <w:r>
              <w:rPr>
                <w:i/>
                <w:sz w:val="22"/>
              </w:rPr>
              <w:t>likely</w:t>
            </w:r>
            <w:r>
              <w:rPr>
                <w:sz w:val="22"/>
              </w:rPr>
              <w:t xml:space="preserve"> (eaten or stung)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3246969829"/>
            <w:bookmarkStart w:id="7" w:name="__Fieldmark__9_324696982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f checked, give epinephrine immediately if the allergen was </w:t>
            </w:r>
            <w:r>
              <w:rPr>
                <w:i/>
                <w:sz w:val="22"/>
              </w:rPr>
              <w:t>definite</w:t>
            </w:r>
            <w:r>
              <w:rPr>
                <w:sz w:val="22"/>
              </w:rPr>
              <w:t xml:space="preserve"> (eaten or stung) even if not symptoms are noted.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054"/>
        <w:gridCol w:w="615"/>
        <w:gridCol w:w="4837"/>
      </w:tblGrid>
      <w:tr>
        <w:trPr>
          <w:trHeight w:val="576" w:hRule="exac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 SEVERE SYMPTOMS after suspected or known ingestion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ne or More of </w:t>
            </w:r>
            <w:r>
              <w:rPr>
                <w:sz w:val="22"/>
              </w:rPr>
              <w:t>the following life threatening symptoms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8770</wp:posOffset>
                      </wp:positionV>
                      <wp:extent cx="295275" cy="1258570"/>
                      <wp:effectExtent l="5715" t="26035" r="571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258560"/>
                              </a:xfrm>
                              <a:prstGeom prst="rightArrow">
                                <a:avLst>
                                  <a:gd name="adj1" fmla="val 50148"/>
                                  <a:gd name="adj2" fmla="val 8150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8d8d8" stroked="t" o:allowincell="t" style="position:absolute;margin-left:0.25pt;margin-top:25.1pt;width:23.2pt;height:99.05pt;mso-wrap-style:none;v-text-anchor:middle" type="_x0000_t1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1" w:right="-109" w:hanging="251"/>
              <w:rPr/>
            </w:pPr>
            <w:r>
              <w:rPr>
                <w:b/>
                <w:sz w:val="22"/>
              </w:rPr>
              <w:t>1. INJECT EPINEPHIRNE IMMEDIATELLY</w:t>
            </w:r>
          </w:p>
          <w:p>
            <w:pPr>
              <w:pStyle w:val="Normal"/>
              <w:spacing w:before="60" w:after="0"/>
              <w:ind w:left="245" w:right="-86" w:hanging="245"/>
              <w:rPr>
                <w:sz w:val="22"/>
              </w:rPr>
            </w:pPr>
            <w:r>
              <w:rPr>
                <w:sz w:val="22"/>
              </w:rPr>
              <w:t xml:space="preserve">2. Call </w:t>
            </w:r>
            <w:r>
              <w:rPr>
                <w:b/>
                <w:sz w:val="22"/>
              </w:rPr>
              <w:t>911</w:t>
            </w:r>
            <w:r>
              <w:rPr>
                <w:sz w:val="22"/>
              </w:rPr>
              <w:t>, state that an allergic reaction has been treated, and additional epinephrine may be needed.</w:t>
            </w:r>
          </w:p>
          <w:p>
            <w:pPr>
              <w:pStyle w:val="Normal"/>
              <w:spacing w:before="20" w:after="0"/>
              <w:ind w:left="251" w:right="-90" w:hanging="251"/>
              <w:rPr>
                <w:sz w:val="22"/>
              </w:rPr>
            </w:pPr>
            <w:r>
              <w:rPr>
                <w:sz w:val="22"/>
              </w:rPr>
              <w:t>3. Monitor student</w:t>
            </w:r>
          </w:p>
          <w:p>
            <w:pPr>
              <w:pStyle w:val="Normal"/>
              <w:spacing w:before="20" w:after="0"/>
              <w:ind w:left="251" w:right="-90" w:hanging="251"/>
              <w:rPr>
                <w:sz w:val="22"/>
              </w:rPr>
            </w:pPr>
            <w:r>
              <w:rPr>
                <w:sz w:val="22"/>
              </w:rPr>
              <w:t>4. Give additional medications*</w:t>
            </w:r>
          </w:p>
          <w:p>
            <w:pPr>
              <w:pStyle w:val="Normal"/>
              <w:spacing w:before="20" w:after="0"/>
              <w:ind w:left="251" w:right="-86" w:hanging="0"/>
              <w:rPr>
                <w:sz w:val="22"/>
              </w:rPr>
            </w:pPr>
            <w:r>
              <w:rPr>
                <w:sz w:val="22"/>
              </w:rPr>
              <w:t>- Antihistamine</w:t>
            </w:r>
          </w:p>
          <w:p>
            <w:pPr>
              <w:pStyle w:val="Normal"/>
              <w:spacing w:before="20" w:after="0"/>
              <w:ind w:left="519" w:right="-86" w:hanging="274"/>
              <w:rPr>
                <w:sz w:val="22"/>
              </w:rPr>
            </w:pPr>
            <w:r>
              <w:rPr>
                <w:sz w:val="22"/>
              </w:rPr>
              <w:t>- Inhaler (bronchodilator) if ordered for asthma</w:t>
            </w:r>
          </w:p>
          <w:p>
            <w:pPr>
              <w:pStyle w:val="Normal"/>
              <w:spacing w:before="20" w:after="0"/>
              <w:ind w:left="173" w:right="-86" w:hanging="187"/>
              <w:rPr/>
            </w:pPr>
            <w:r>
              <w:rPr>
                <w:i/>
                <w:sz w:val="22"/>
              </w:rPr>
              <w:t>*Antihistamines &amp; inhaler bronchodilators are not to be depended upon to treat a severe reaction (anaphylaxis).</w:t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LUNG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of breath, wheeze, repetitive cough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HEART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e, blue, faint, weak pulse, dizzy, confused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THROAT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ht, hoarse, trouble breathing/swallowing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OUTH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tructive swelling (tongue &amp;/or Lips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SKIN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hives over body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 combination </w:t>
            </w:r>
            <w:r>
              <w:rPr>
                <w:sz w:val="22"/>
              </w:rPr>
              <w:t>of symptoms from different body areas: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SKIN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es, itchy rashes, swelling (eyes, lips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UT: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miting, diarrhea, crampy pain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D SYMPTOMS ONLY</w:t>
            </w:r>
            <w:r>
              <w:rPr>
                <w:sz w:val="22"/>
              </w:rPr>
              <w:t>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040</wp:posOffset>
                      </wp:positionV>
                      <wp:extent cx="295275" cy="873760"/>
                      <wp:effectExtent l="5715" t="19050" r="571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73720"/>
                              </a:xfrm>
                              <a:prstGeom prst="rightArrow">
                                <a:avLst>
                                  <a:gd name="adj1" fmla="val 50148"/>
                                  <a:gd name="adj2" fmla="val 8150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0.25pt;margin-top:5.2pt;width:23.2pt;height:68.75pt;mso-wrap-style:none;v-text-anchor:middle" type="_x0000_t1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GIVE ANTIHISTAMINE</w:t>
            </w:r>
          </w:p>
          <w:p>
            <w:pPr>
              <w:pStyle w:val="Normal"/>
              <w:spacing w:before="20" w:after="0"/>
              <w:ind w:left="251" w:hanging="251"/>
              <w:rPr/>
            </w:pPr>
            <w:r>
              <w:rPr>
                <w:sz w:val="22"/>
              </w:rPr>
              <w:t>2. Stay with student; alert healthcare professionals and parent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Monitor</w:t>
            </w:r>
            <w:r>
              <w:rPr>
                <w:sz w:val="22"/>
              </w:rPr>
              <w:t xml:space="preserve"> student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4. If symptoms become severe use </w:t>
            </w:r>
            <w:r>
              <w:rPr>
                <w:b/>
                <w:sz w:val="22"/>
              </w:rPr>
              <w:t>Epinephrine</w:t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UTH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chy mouth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IN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ew hives around mouth/face, mild itch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UT: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d nausea/discomfor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47"/>
        <w:gridCol w:w="2562"/>
        <w:gridCol w:w="795"/>
        <w:gridCol w:w="1587"/>
        <w:gridCol w:w="883"/>
        <w:gridCol w:w="1690"/>
      </w:tblGrid>
      <w:tr>
        <w:trPr>
          <w:trHeight w:val="288" w:hRule="exact"/>
          <w:cantSplit w:val="true"/>
        </w:trPr>
        <w:tc>
          <w:tcPr>
            <w:tcW w:w="1080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hysician Medication Order:</w:t>
            </w:r>
          </w:p>
        </w:tc>
      </w:tr>
      <w:tr>
        <w:trPr>
          <w:trHeight w:val="864" w:hRule="exact"/>
          <w:cantSplit w:val="true"/>
        </w:trPr>
        <w:tc>
          <w:tcPr>
            <w:tcW w:w="6640" w:type="dxa"/>
            <w:gridSpan w:val="4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Epinephrine:</w:t>
            </w:r>
            <w:r>
              <w:rPr>
                <w:sz w:val="22"/>
                <w:szCs w:val="22"/>
              </w:rPr>
              <w:t xml:space="preserve"> Inject intramuscularly (choose one):</w:t>
            </w:r>
          </w:p>
          <w:p>
            <w:pPr>
              <w:pStyle w:val="Normal"/>
              <w:spacing w:before="20" w:after="0"/>
              <w:ind w:left="2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0_3246969829"/>
            <w:bookmarkStart w:id="9" w:name="__Fieldmark__10_32469698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piPen® or Adrenaclick™ (0.3mg) student 66 lbs or more</w:t>
            </w:r>
          </w:p>
          <w:p>
            <w:pPr>
              <w:pStyle w:val="Normal"/>
              <w:spacing w:before="20" w:after="0"/>
              <w:ind w:left="27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1_3246969829"/>
            <w:bookmarkStart w:id="11" w:name="__Fieldmark__11_324696982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piPen® Jr. or Adrenaclick™ (0.15mg) student 33 to 66 lbs)</w:t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2_3246969829"/>
            <w:bookmarkStart w:id="13" w:name="__Fieldmark__12_3246969829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uvi-Q (0.15mg)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3_3246969829"/>
            <w:bookmarkStart w:id="15" w:name="__Fieldmark__13_324696982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uvi-Q (0.3mg)</w:t>
            </w:r>
          </w:p>
        </w:tc>
      </w:tr>
      <w:tr>
        <w:trPr>
          <w:trHeight w:val="432" w:hRule="exact"/>
          <w:cantSplit w:val="true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 xml:space="preserve">Antihistamine </w:t>
            </w:r>
            <w:r>
              <w:rPr>
                <w:sz w:val="22"/>
                <w:szCs w:val="22"/>
              </w:rPr>
              <w:t>brand: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e.g., inhaler-bronchodilator):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: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350"/>
        <w:gridCol w:w="1548"/>
      </w:tblGrid>
      <w:tr>
        <w:trPr>
          <w:trHeight w:val="432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School Considerations:</w:t>
            </w:r>
            <w:r>
              <w:rPr>
                <w:sz w:val="22"/>
                <w:szCs w:val="22"/>
              </w:rPr>
              <w:t xml:space="preserve">  May Self Carry</w:t>
            </w:r>
          </w:p>
          <w:p>
            <w:pPr>
              <w:pStyle w:val="Normal"/>
              <w:spacing w:before="40" w:after="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nephrine must accompany the student if he/she is outside.</w:t>
            </w:r>
          </w:p>
          <w:p>
            <w:pPr>
              <w:pStyle w:val="Normal"/>
              <w:spacing w:before="40" w:after="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nephrine must accompany the student if he/she is off school ground (i.e., field trip)</w:t>
            </w:r>
          </w:p>
          <w:p>
            <w:pPr>
              <w:pStyle w:val="Normal"/>
              <w:spacing w:before="40" w:after="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nephrine must be available on routine bus ride transport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0_3246969829"/>
            <w:bookmarkStart w:id="17" w:name="__Fieldmark__20_324696982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3246969829"/>
            <w:bookmarkStart w:id="19" w:name="__Fieldmark__21_324696982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2_3246969829"/>
            <w:bookmarkStart w:id="21" w:name="__Fieldmark__22_324696982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3_3246969829"/>
            <w:bookmarkStart w:id="23" w:name="__Fieldmark__23_324696982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4_3246969829"/>
            <w:bookmarkStart w:id="25" w:name="__Fieldmark__24_324696982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5_3246969829"/>
            <w:bookmarkStart w:id="27" w:name="__Fieldmark__25_324696982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6_3246969829"/>
            <w:bookmarkStart w:id="29" w:name="__Fieldmark__26_324696982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7_3246969829"/>
            <w:bookmarkStart w:id="31" w:name="__Fieldmark__27_324696982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01"/>
        <w:gridCol w:w="3032"/>
        <w:gridCol w:w="812"/>
        <w:gridCol w:w="1566"/>
        <w:gridCol w:w="226"/>
        <w:gridCol w:w="596"/>
        <w:gridCol w:w="2284"/>
      </w:tblGrid>
      <w:tr>
        <w:trPr>
          <w:trHeight w:val="432" w:hRule="atLeast"/>
        </w:trPr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 Signature*:</w:t>
            </w:r>
          </w:p>
        </w:tc>
        <w:tc>
          <w:tcPr>
            <w:tcW w:w="5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 Office: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D – Please print and sign.  Parent to complete their section on back and return to school nurse with medications ordered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76" w:top="720" w:footer="576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76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4513"/>
      </w:tblGrid>
      <w:tr>
        <w:trPr>
          <w:trHeight w:val="38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PIPEN® (EPINEPHRINE) AUTO-INJECTOR DIRECTIONS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27960" cy="1256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Remove the EpiPen Auto-Injector from the plastic carrying case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ull off the blue safety release cap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Swing and firmly push orange tip against mid-outer thigh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Hold for approximately 10 seconds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move and massage the area for 10 seconds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>
          <w:trHeight w:val="3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VI-Q™ (EPINEPHRINE INJECTION, USP) DIRECTIONS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0640</wp:posOffset>
                  </wp:positionV>
                  <wp:extent cx="2620645" cy="14192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2"/>
              </w:rPr>
            </w:pPr>
            <w:r>
              <w:rPr>
                <w:sz w:val="22"/>
              </w:rPr>
              <w:t>1. Remove the outer case of AUVI-Q. This will automatically activate the voice instruction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ull off red safety guard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lace black end against mid-outer thigh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ess firmly and hold for 5 second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move from thigh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>
          <w:trHeight w:val="3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233680</wp:posOffset>
                  </wp:positionV>
                  <wp:extent cx="3903345" cy="10369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ADRENACLICK®/ADRENACLICK® GENERIC DIRECTIONS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Remove the outer case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emove grey caps labeled “1” and “2”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lace red rounded tip against mid-outer thigh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ess down hard until needle penetrate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Hold for 10 seconds. Remove from thigh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8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THER DIRECTIONS/INFORMATION </w:t>
            </w:r>
            <w:r>
              <w:rPr>
                <w:sz w:val="22"/>
              </w:rPr>
              <w:t>(may self carry epinephrine, may self administer epinephrine, etc.)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rPr/>
      </w:pPr>
      <w:r>
        <w:rPr/>
        <w:t>Treat student before calling Emergency Contacts.  The first signs of a reaction can be mild, but symptoms can get worse quickly.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"/>
        <w:gridCol w:w="577"/>
        <w:gridCol w:w="296"/>
        <w:gridCol w:w="1271"/>
        <w:gridCol w:w="893"/>
        <w:gridCol w:w="1409"/>
        <w:gridCol w:w="266"/>
        <w:gridCol w:w="2011"/>
        <w:gridCol w:w="1350"/>
        <w:gridCol w:w="1673"/>
        <w:gridCol w:w="236"/>
        <w:gridCol w:w="3"/>
      </w:tblGrid>
      <w:tr>
        <w:trPr>
          <w:trHeight w:val="389" w:hRule="atLeast"/>
        </w:trPr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S – CALL 91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EMERGENCY CONTACTS</w:t>
            </w:r>
          </w:p>
        </w:tc>
      </w:tr>
      <w:tr>
        <w:trPr>
          <w:trHeight w:val="389" w:hRule="atLeast"/>
        </w:trPr>
        <w:tc>
          <w:tcPr>
            <w:tcW w:w="16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cue Squad:</w:t>
            </w:r>
          </w:p>
        </w:tc>
        <w:tc>
          <w:tcPr>
            <w:tcW w:w="38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/Relationship: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: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arent / Guardian:</w:t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/Relationship: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34"/>
        <w:gridCol w:w="3026"/>
      </w:tblGrid>
      <w:tr>
        <w:trPr>
          <w:trHeight w:val="576" w:hRule="atLeast"/>
          <w:cantSplit w:val="true"/>
        </w:trPr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Parent/Guardian Authorization Signatur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2240" w:h="15840"/>
      <w:pgMar w:left="720" w:right="720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4-0121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00 Education Driv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West Alexandria, Ohio  45381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>(937) 839-4688 Fax: (937) 839-4898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mergency Allergy Plan</w:t>
          </w:r>
        </w:p>
      </w:tc>
    </w:tr>
  </w:tbl>
  <w:p>
    <w:pPr>
      <w:pStyle w:val="Header"/>
      <w:rPr>
        <w:b/>
        <w:b/>
        <w:sz w:val="18"/>
        <w:szCs w:val="28"/>
      </w:rPr>
    </w:pPr>
    <w:r>
      <w:rPr>
        <w:b/>
        <w:sz w:val="1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08:00Z</dcterms:created>
  <dc:creator>Tina Cook</dc:creator>
  <dc:description/>
  <cp:keywords/>
  <dc:language>en-US</dc:language>
  <cp:lastModifiedBy>Vicki Unger</cp:lastModifiedBy>
  <cp:lastPrinted>2014-05-19T14:22:00Z</cp:lastPrinted>
  <dcterms:modified xsi:type="dcterms:W3CDTF">2014-05-22T12:25:00Z</dcterms:modified>
  <cp:revision>3</cp:revision>
  <dc:subject/>
  <dc:title>Name:</dc:title>
</cp:coreProperties>
</file>